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EFEFE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EFEFE" w:val="clear"/>
          <w:lang w:eastAsia="zh-CN"/>
        </w:rPr>
        <w:t>县委统战部领导到龙头镇指导民族团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EFEFE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EFEFE" w:val="clear"/>
          <w:lang w:eastAsia="zh-CN"/>
        </w:rPr>
        <w:t>进步创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日，县委统战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eastAsia="zh-CN"/>
        </w:rPr>
        <w:t>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部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eastAsia="zh-CN"/>
        </w:rPr>
        <w:t>谢双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带队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eastAsia="zh-CN"/>
        </w:rPr>
        <w:t>龙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eastAsia="zh-CN"/>
        </w:rPr>
        <w:t>指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民族团结进步创建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eastAsia="zh-CN"/>
        </w:rPr>
        <w:t>龙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镇党委书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eastAsia="zh-CN"/>
        </w:rPr>
        <w:t>韦邦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eastAsia="zh-CN"/>
        </w:rPr>
        <w:t>镇长蒋茜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  <w:lang w:eastAsia="zh-CN"/>
        </w:rPr>
        <w:t>检查指导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</w:rPr>
        <w:t>分别前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  <w:lang w:eastAsia="zh-CN"/>
        </w:rPr>
        <w:t>龙头中心小学、龙头村、田厂村西村屯、旗山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</w:rPr>
        <w:t>，通过实地查看、查阅档案、听取汇报等方式，深入了解民族团结进步创建工作进展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  <w:lang w:eastAsia="zh-CN"/>
        </w:rPr>
        <w:t>。检查组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</w:rPr>
        <w:t>各创建点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  <w:lang w:eastAsia="zh-CN"/>
        </w:rPr>
        <w:t>认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</w:rPr>
        <w:t>贯彻落实好习近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  <w:lang w:eastAsia="zh-CN"/>
        </w:rPr>
        <w:t>总书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</w:rPr>
        <w:t>在全国民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  <w:lang w:eastAsia="zh-CN"/>
        </w:rPr>
        <w:t>工作会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</w:rPr>
        <w:t>上的讲话精神，切实增强做好民族团结进步创建工作的政治责任感，要因地制宜开展民族团结进步教育创建主题活动。开展宣传报道，利用专栏或有关媒体对相关活动进行报道，形成以点带面、共创共建的浓厚氛围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</w:rPr>
        <w:t>近年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  <w:lang w:eastAsia="zh-CN"/>
        </w:rPr>
        <w:t>龙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  <w:lang w:eastAsia="zh-CN"/>
        </w:rPr>
        <w:t>结合自身实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</w:rPr>
        <w:t>，狠抓民族团结进步示范创建工作，促进民族团结和乡村经济社会快速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EFEFE" w:val="clear"/>
          <w:lang w:eastAsia="zh-CN"/>
        </w:rPr>
        <w:t>。下一步，该镇将继续积极推进民族团结进步示范创建工作，不断加强各民族交往交流交融，促进各民族共同团结奋斗，共同繁荣发展。坚持常态化推进，多举措把民族团结进步创建实体化，并与乡村振兴、特色产业、乡村旅游、民族民俗文化等有机融合，不断铸牢中华民族共同体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4:44Z</dcterms:created>
  <dc:creator>Administrator</dc:creator>
  <dc:description/>
  <dc:language>en-US</dc:language>
  <cp:lastModifiedBy>Administrator</cp:lastModifiedBy>
  <dcterms:modified xsi:type="dcterms:W3CDTF">2022-03-29T07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B1F6566C746BF9ACACDEBEA3B9EF5</vt:lpwstr>
  </property>
  <property fmtid="{D5CDD505-2E9C-101B-9397-08002B2CF9AE}" pid="3" name="KSOProductBuildVer">
    <vt:lpwstr>2052-11.1.0.11365</vt:lpwstr>
  </property>
</Properties>
</file>